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аю. </w:t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иректор 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rFonts w:cs="Arial" w:ascii="Arial" w:hAnsi="Arial"/>
          <w:sz w:val="20"/>
          <w:szCs w:val="20"/>
        </w:rPr>
        <w:t>МБОУ МО Плавский район «ПСОШ № 3»:</w:t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 </w:t>
      </w:r>
    </w:p>
    <w:p>
      <w:pPr>
        <w:pStyle w:val="Normal"/>
        <w:widowControl w:val="false"/>
        <w:autoSpaceDE w:val="false"/>
        <w:ind w:firstLine="6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Л. И. Кузнецова)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СОВЕТЕ ШКОЛ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left="90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Законом РФ «Об образовании» (ст. 35, п. 2), Типовым положением об общеобразовательном учреждении (п. 69), на основании устава учреждения (п.5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вет школы – орган самоуправления школой, состоящий из трех представительств (представительство учителей, представительство родителей, представительство учеников) и осуществляющий в соответствии с Уставом общее руководство школ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Цель деятельности совета школы – руководство функционированием и развитием школы в соответствии со стратегическими документами: программой развития, целевыми программами и планами действий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функция Совета школы – обеспечения соблюдения, целей и предмета деятельности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Совета школ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по привлечению дополнительных финансовых и материально-технических ресурсов, установление порядка их исполь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в общественной аккредитации школ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нтересов школы в органах власти, других организациях и учреждения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годового отчета и годового баланса (сметы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ой деятельности в соответствии с Положением о сове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еятельностью Совета школы осуществляет председатель – директор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, избранные в совет школы,  выполняют свои обязанности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Совета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спективных направлений функционирования и развития школы, (совместно с педагогическим совето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щественности к решению вопросов развития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осуществления учебно-воспитательного процесса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щита законных прав учащихся, работников школы в пределах свое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, связанных с дальнейшим пребыванием учащихся в школе, в случае нарушения Устава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фликтных вопросов с участниками образовательного процесса в пределах свое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sz w:val="28"/>
          <w:szCs w:val="28"/>
        </w:rPr>
        <w:t>направление ходатайств, писем в различные административные органы, общественные организации и 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словий и порядка премирования и установления доплат и надбавок при наличии средст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 совета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3.1 Совет школы состоит из 11 человек. Состав совета школы следующ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й педагогического коллектива – 7 человек, в том числе обязательно директор школ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родительской общественности – 2 человека (по 1 человеку от каждой ступен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учащихся – 2 человека (по 1-му человеку от 10-11 классов)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2 Совет школы заседает не реже одного раза в два месяца. Заседания считаются правомочными, если на них присутствуют 2/3 численного состава Совета школы, решения принимаются простым большинством голосов. Внеочередные заседания школы созываются по ходатайству не менее 3-х членов Совета школы в течение недели после поступления заявления, а также в случаях, не терпящих отлагательств. Решения Совета школы, принятые в пределах его компетенции и в соответствии с законодательством Российской Федерации, являются рекомендательными для администрации школы, всех членов коллектива. В отдельных случаях может быть создан приказ по школе, устанавливающий обязательность исполнения решения Совета школы участниками образовательного процесса.</w:t>
      </w:r>
    </w:p>
    <w:p>
      <w:pPr>
        <w:pStyle w:val="Normal"/>
        <w:ind w:left="900" w:hanging="540"/>
        <w:jc w:val="both"/>
        <w:rPr/>
      </w:pPr>
      <w:r>
        <w:rPr>
          <w:sz w:val="28"/>
          <w:szCs w:val="28"/>
        </w:rPr>
        <w:t>3.3 Совет школы из числа своих членов избирает председателя, секретаря Совета школы. Последний ведет протоколы и всю документацию и сдает ее на хранение по завершению деятельности совета школы. Председатель Совета школы совместно с директором школы представляет в государственных, муниципальных, общественных органах управления интересы школы, а также наряду с родительским комитетом и родителями (законными представителями) интересы обучающихся, обеспечивая социальную защиту несовершеннолетних.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3.4  Решения Совета школы доводятся до всего коллектива не позднее, чем в течение трех дней после прошедшего заседания.</w:t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9:24:00Z</dcterms:created>
  <dc:creator>123</dc:creator>
  <dc:description/>
  <cp:keywords/>
  <dc:language>en-US</dc:language>
  <cp:lastModifiedBy>Учитель</cp:lastModifiedBy>
  <dcterms:modified xsi:type="dcterms:W3CDTF">2012-10-18T10:16:00Z</dcterms:modified>
  <cp:revision>3</cp:revision>
  <dc:subject/>
  <dc:title>ПОЛОЖЕНИЕ О СОВЕТЕ ШКОЛЫ</dc:title>
</cp:coreProperties>
</file>